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left" w:pos="9000" w:leader="none"/>
        </w:tabs>
        <w:spacing w:lineRule="auto" w:line="276"/>
        <w:ind w:left="-426" w:right="-142" w:hanging="0"/>
        <w:jc w:val="center"/>
        <w:rPr>
          <w:rFonts w:ascii="Calibri" w:hAnsi="Calibri" w:cs="Arial"/>
          <w:b/>
          <w:b/>
          <w:sz w:val="22"/>
          <w:szCs w:val="22"/>
        </w:rPr>
      </w:pPr>
      <w:r>
        <w:rPr>
          <w:rFonts w:cs="Arial" w:ascii="Calibri" w:hAnsi="Calibri"/>
          <w:b/>
          <w:sz w:val="22"/>
          <w:szCs w:val="22"/>
        </w:rPr>
        <w:t>ΥΠΟΔΕΙΓΜΑ ΦΥΛΛΟΥ ΣΥΜΜΟΡΦΩΣΗΣ «</w:t>
      </w:r>
      <w:r>
        <w:rPr>
          <w:rFonts w:cs="CIDFont+F4;Calibri" w:ascii="Calibri" w:hAnsi="Calibri"/>
          <w:b/>
          <w:sz w:val="22"/>
          <w:szCs w:val="22"/>
        </w:rPr>
        <w:t>ΕΥΚΑΜΠΤΟ ΚΥΣΤΕΟΣΚΟΠΙΟ</w:t>
      </w:r>
      <w:r>
        <w:rPr>
          <w:rFonts w:cs="Arial" w:ascii="Calibri" w:hAnsi="Calibri"/>
          <w:b/>
          <w:sz w:val="22"/>
          <w:szCs w:val="22"/>
        </w:rPr>
        <w:t>»</w:t>
      </w:r>
    </w:p>
    <w:p>
      <w:pPr>
        <w:pStyle w:val="Normal"/>
        <w:tabs>
          <w:tab w:val="clear" w:pos="720"/>
          <w:tab w:val="left" w:pos="9000" w:leader="none"/>
        </w:tabs>
        <w:ind w:right="-143" w:firstLine="426"/>
        <w:rPr>
          <w:rFonts w:ascii="Arial" w:hAnsi="Arial" w:cs="Arial"/>
          <w:b/>
          <w:b/>
          <w:sz w:val="20"/>
          <w:szCs w:val="20"/>
        </w:rPr>
      </w:pPr>
      <w:r>
        <w:rPr>
          <w:rFonts w:cs="Arial" w:ascii="Arial" w:hAnsi="Arial"/>
          <w:b/>
          <w:sz w:val="20"/>
          <w:szCs w:val="20"/>
        </w:rPr>
      </w:r>
    </w:p>
    <w:p>
      <w:pPr>
        <w:pStyle w:val="Normal"/>
        <w:tabs>
          <w:tab w:val="clear" w:pos="720"/>
          <w:tab w:val="left" w:pos="9000" w:leader="none"/>
        </w:tabs>
        <w:spacing w:lineRule="auto" w:line="276"/>
        <w:ind w:left="-426" w:right="-142" w:hanging="0"/>
        <w:rPr>
          <w:rFonts w:ascii="Arial" w:hAnsi="Arial" w:cs="Arial"/>
          <w:b/>
          <w:b/>
          <w:sz w:val="20"/>
          <w:szCs w:val="20"/>
        </w:rPr>
      </w:pPr>
      <w:r>
        <w:rPr>
          <w:rFonts w:cs="Arial" w:ascii="Arial" w:hAnsi="Arial"/>
          <w:b/>
          <w:sz w:val="20"/>
          <w:szCs w:val="20"/>
        </w:rPr>
      </w:r>
    </w:p>
    <w:tbl>
      <w:tblPr>
        <w:tblW w:w="10627" w:type="dxa"/>
        <w:jc w:val="left"/>
        <w:tblInd w:w="-572" w:type="dxa"/>
        <w:tblLayout w:type="fixed"/>
        <w:tblCellMar>
          <w:top w:w="0" w:type="dxa"/>
          <w:left w:w="108" w:type="dxa"/>
          <w:bottom w:w="0" w:type="dxa"/>
          <w:right w:w="108" w:type="dxa"/>
        </w:tblCellMar>
      </w:tblPr>
      <w:tblGrid>
        <w:gridCol w:w="578"/>
        <w:gridCol w:w="5518"/>
        <w:gridCol w:w="1276"/>
        <w:gridCol w:w="1560"/>
        <w:gridCol w:w="1695"/>
      </w:tblGrid>
      <w:tr>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Α/Α</w:t>
            </w:r>
          </w:p>
        </w:tc>
        <w:tc>
          <w:tcPr>
            <w:tcW w:w="55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ΠΕΡΙΓΡΑΦ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2" w:right="-113" w:hanging="0"/>
              <w:jc w:val="center"/>
              <w:rPr>
                <w:rFonts w:ascii="Calibri" w:hAnsi="Calibri" w:cs="Calibri"/>
                <w:b/>
                <w:b/>
                <w:sz w:val="22"/>
                <w:szCs w:val="22"/>
              </w:rPr>
            </w:pPr>
            <w:r>
              <w:rPr>
                <w:rFonts w:cs="Calibri" w:ascii="Calibri" w:hAnsi="Calibri"/>
                <w:b/>
                <w:sz w:val="22"/>
                <w:szCs w:val="22"/>
              </w:rPr>
              <w:t>ΑΠΑΙΤΗΣΗ</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ΑΠΑΝΤΗΣΗ</w:t>
            </w:r>
          </w:p>
        </w:tc>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22"/>
                <w:szCs w:val="22"/>
              </w:rPr>
            </w:pPr>
            <w:r>
              <w:rPr>
                <w:rFonts w:cs="Calibri" w:ascii="Calibri" w:hAnsi="Calibri"/>
                <w:b/>
                <w:sz w:val="22"/>
                <w:szCs w:val="22"/>
              </w:rPr>
              <w:t>ΠΑΡΑΠΟΜΠΗ ΤΕΚΜΗΡΙΩΣΗΣ</w:t>
            </w:r>
          </w:p>
        </w:tc>
      </w:tr>
      <w:tr>
        <w:trPr>
          <w:trHeight w:val="399" w:hRule="atLeast"/>
        </w:trPr>
        <w:tc>
          <w:tcPr>
            <w:tcW w:w="5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004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Calibri" w:hAnsi="Calibri" w:cs="Calibri"/>
                <w:b/>
                <w:b/>
                <w:bCs/>
                <w:sz w:val="22"/>
                <w:szCs w:val="22"/>
                <w:u w:val="single"/>
              </w:rPr>
            </w:pPr>
            <w:r>
              <w:rPr>
                <w:rFonts w:cs="Calibri" w:ascii="Calibri" w:hAnsi="Calibri"/>
                <w:b/>
                <w:bCs/>
                <w:sz w:val="22"/>
                <w:szCs w:val="22"/>
                <w:u w:val="single"/>
              </w:rPr>
              <w:t>ΓΕΝΙΚΕΣ ΠΡΟΔΙΑΓΡΑΦΕΣ:</w:t>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1.</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rPr/>
            </w:pPr>
            <w:r>
              <w:rPr/>
              <w:t>Το προσφερόμενο εύκαμπτο κυστεοσκόπιο με βαλβίδα αναρρόφησης να είναι καινούργιο και αμεταχείριστ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2.</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0" w:hanging="0"/>
              <w:contextualSpacing/>
              <w:rPr/>
            </w:pPr>
            <w:r>
              <w:rPr/>
              <w:t xml:space="preserve">        </w:t>
            </w:r>
            <w:r>
              <w:rPr/>
              <w:t xml:space="preserve">Να διαθέτει εξωτερική διάμετρο το μέγιστο 16,5F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3.</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φέρει άκρο εξωτερικής διαμέτρου το μέγιστο 11,7Fr, το οποίο να είναι ειδικού ατραυματικού σχεδιασμού. Να είναι ειδικά σχεδιασμένο (σύμπτωση της κατεύθυνσης της ατραυματικής όψης του άκρου με την κατεύθυνση των γωνιώσεων), έτσι ώστε να επιτυγχάνεται εύκολο και ατραυματικό πέρασμα από τον σφικτήρ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4.</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διαθέτει οπτικό πεδίο τουλάχιστον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5.</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διαθέτει βάθος πεδίου από 3 έως τουλάχιστον 5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6.</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είναι ευθείας οράσεω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en-US"/>
              </w:rPr>
            </w:pPr>
            <w:r>
              <w:rPr>
                <w:rFonts w:cs="Calibri" w:ascii="Calibri" w:hAnsi="Calibri"/>
                <w:sz w:val="22"/>
                <w:szCs w:val="22"/>
                <w:lang w:val="en-US"/>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7.</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διαθέτει κανάλι εργασίας διαμέτρου τουλάχιστον 7 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8.</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διαθέτει ωφέλιμο μήκος τουλάχιστον 380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t>9.</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Το άκρο του να δύναται να εκτελεί κάμψη προς τα άνω τουλάχιστον 210° και προς τα κάτω τουλάχιστον 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0.</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συνοδεύεται από αποσπώμενο βύσμα (με διακόπτη ελέγχου ροής του υγρού) για την είσοδο εύκαμπτων εργαλείων. Το αποσπώμενο βύσμα να έχει δυνατότητα σταθεροποίησης των εργαλείω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left="-540" w:hanging="0"/>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1.</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 xml:space="preserve">Να είναι συμβατό με την χρήση μονοπολικών εργαλείω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2.</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αποστειρώνεται σε κλίβανο STERRAD 100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3.</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Το εύκαμπτο κυστεοσκόπιο να έχει ενσωματωμένο φίλτρο απορρόφησης του «φαινόμενου ίριδος» (moire), έτσι ώστε να δύναται να συνδεθεί ακόμα και με ενδοσκοπικές κάμερες οι οποίες δεν έχουν ενσωματωμένο anti-moire φίλτρ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14.</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συνοδεύεται από συσκευή ελέγχου στεγανότητ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15.</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συνοδεύεται από αποσπώμενο καλώδιο φωτισμού διαμέτρου το μέγιστο 3mm και μήκους τουλάχιστον 3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16.</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δύναται να συνδεθεί με αυτοφερόμενη πηγή φωτισμού τεχνολογίας LED με ένδειξη χρόνου ζωής μπαταρ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17.</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Να χορηγείται εγγύηση τουλάχιστον δύο (2) ετών, αρχόμενη από την τοποθέτηση και έλεγχο καλής λειτουργί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18.</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Μετά την εγκατάσταση και παραλαβή του μηχανήματος, θα εκπαιδευτούν ιατροί και τεχνικοί του Νοσοκομείου, στην χρήση και συντήρηση αντίστοιχα σε προκαθορισμένο χρόν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19.</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Κατά την εκπαίδευση θα παραδοθούν τα πάσης φύσεως εγχειρίδια χρήσης, λειτουργίας και τεχνικής φροντίδα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20.</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bookmarkStart w:id="0" w:name="_Hlk26224389"/>
            <w:r>
              <w:rPr/>
              <w:t>Απαραίτητη προϋπόθεση για να αξιολογηθούν οι προσφορές, είναι η ύπαρξη φύλου συμμόρφωσης, στο οποίο θα απαντάται με κάθε λεπτομέρεια (όχι μονολεκτικά) και με την σειρά που αναφέρονται όλα τα αιτήματα των τεχνικών μας προδιαγραφών. Επιπλέον, η αναδρομή σε ξενόγλωσσα φυλλάδια, τεχνικά εγχειρίδια, δηλώσεις του κατασκευαστή οίκου προς απόδειξη ζητούμενων στοιχείων θα γίνεται με σαφή αναφορά στην παράγραφο του εγγράφου όπου εμπεριέχονται τα στοιχεία αυτά</w:t>
            </w:r>
            <w:bookmarkEnd w:id="0"/>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1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eastAsia="Calibri" w:cs="Calibri"/>
                <w:sz w:val="22"/>
                <w:szCs w:val="22"/>
                <w:lang w:eastAsia="en-US"/>
              </w:rPr>
            </w:pPr>
            <w:r>
              <w:rPr>
                <w:rFonts w:eastAsia="Calibri" w:cs="Calibri" w:ascii="Calibri" w:hAnsi="Calibri"/>
                <w:sz w:val="22"/>
                <w:szCs w:val="22"/>
                <w:lang w:val="en-US" w:eastAsia="en-US"/>
              </w:rPr>
              <w:t>21.</w:t>
            </w:r>
          </w:p>
        </w:tc>
        <w:tc>
          <w:tcPr>
            <w:tcW w:w="5518" w:type="dxa"/>
            <w:tcBorders>
              <w:top w:val="single" w:sz="4" w:space="0" w:color="000000"/>
              <w:left w:val="single" w:sz="4" w:space="0" w:color="000000"/>
              <w:bottom w:val="single" w:sz="4" w:space="0" w:color="000000"/>
              <w:right w:val="single" w:sz="4" w:space="0" w:color="000000"/>
            </w:tcBorders>
          </w:tcPr>
          <w:p>
            <w:pPr>
              <w:pStyle w:val="ListParagraph"/>
              <w:spacing w:lineRule="auto" w:line="244" w:before="0" w:after="4"/>
              <w:ind w:left="360" w:hanging="0"/>
              <w:contextualSpacing/>
              <w:jc w:val="both"/>
              <w:rPr/>
            </w:pPr>
            <w:r>
              <w:rPr/>
              <w:t>Όλα τα προσφερόμενα θα πρέπει να φέρουν το CE Mark πιστοποιημένο από επίσημο φορέα και να είναι ειδικά για την χρήση τους στην ιατρική. (Πιστοποιημένα medical grade συσκευέ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left" w:pos="9000" w:leader="none"/>
        </w:tabs>
        <w:spacing w:lineRule="auto" w:line="276"/>
        <w:ind w:left="-426" w:right="-142"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Wingdings" w:hAnsi="Wingdings" w:cs="Wingdings"/>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ind w:left="72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1:20:00Z</dcterms:created>
  <dc:creator>ΘΑ</dc:creator>
  <dc:description/>
  <cp:keywords/>
  <dc:language>en-US</dc:language>
  <cp:lastModifiedBy>promb</cp:lastModifiedBy>
  <dcterms:modified xsi:type="dcterms:W3CDTF">2021-12-03T08:01:00Z</dcterms:modified>
  <cp:revision>9</cp:revision>
  <dc:subject/>
  <dc:title/>
</cp:coreProperties>
</file>